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47</w:t>
      </w:r>
      <w:r>
        <w:rPr>
          <w:sz w:val="22"/>
          <w:szCs w:val="22"/>
          <w:lang w:val="sr-CS"/>
        </w:rPr>
        <w:t xml:space="preserve">. Закона о буџетском систему („Службени гласник РС“, бр. </w:t>
      </w:r>
      <w:r>
        <w:rPr>
          <w:sz w:val="22"/>
          <w:szCs w:val="22"/>
          <w:lang w:val="ru-RU"/>
        </w:rPr>
        <w:t>54/09</w:t>
      </w:r>
      <w:r>
        <w:rPr>
          <w:sz w:val="22"/>
          <w:szCs w:val="22"/>
          <w:lang w:val="sr-CS"/>
        </w:rPr>
        <w:t>, 73/10, 101/11, 93/12, 62/13, 63/13-испр. и 108/13), члана 3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CS"/>
        </w:rPr>
        <w:t>. став 1. тачка 2. Закона о локалној самоуправи („Службени гласник РС“, бр. 129</w:t>
      </w:r>
      <w:r>
        <w:rPr>
          <w:sz w:val="22"/>
          <w:szCs w:val="22"/>
          <w:lang w:val="ru-RU"/>
        </w:rPr>
        <w:t>/07 и 83/14 – др. закон</w:t>
      </w:r>
      <w:r>
        <w:rPr>
          <w:sz w:val="22"/>
          <w:szCs w:val="22"/>
          <w:lang w:val="sr-CS"/>
        </w:rPr>
        <w:t xml:space="preserve">) и члана </w:t>
      </w:r>
      <w:r>
        <w:rPr>
          <w:sz w:val="22"/>
          <w:szCs w:val="22"/>
          <w:lang w:val="ru-RU"/>
        </w:rPr>
        <w:t>36</w:t>
      </w:r>
      <w:r>
        <w:rPr>
          <w:sz w:val="22"/>
          <w:szCs w:val="22"/>
          <w:lang w:val="sr-CS"/>
        </w:rPr>
        <w:t>. став 1. тачка 2. Статута општине Баточина („Службени гласник општине Баточина“, бр. 10</w:t>
      </w:r>
      <w:r>
        <w:rPr>
          <w:sz w:val="22"/>
          <w:szCs w:val="22"/>
          <w:lang w:val="ru-RU"/>
        </w:rPr>
        <w:t>/08)</w:t>
      </w:r>
      <w:r>
        <w:rPr>
          <w:sz w:val="22"/>
          <w:szCs w:val="22"/>
          <w:lang w:val="sr-CS"/>
        </w:rPr>
        <w:t xml:space="preserve">, Скупштина општине Баточина, на седници одржаној дана  </w:t>
      </w:r>
      <w:r>
        <w:rPr>
          <w:sz w:val="22"/>
          <w:szCs w:val="22"/>
          <w:lang w:val="sr-Latn-RS"/>
        </w:rPr>
        <w:t>07.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sr-CS"/>
        </w:rPr>
        <w:t>.2014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године, донела ј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ругој измени и допуни Одлуке о буџету општине Баточина за 2014. годин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</w:t>
      </w:r>
      <w:r>
        <w:rPr>
          <w:b/>
          <w:sz w:val="22"/>
          <w:szCs w:val="22"/>
          <w:lang w:val="sr-CS"/>
        </w:rPr>
        <w:t xml:space="preserve"> ОПШТИ ДЕО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длуци о Буџету општине Баточина за 2014. годину бр. 400-282/13-01 од 20.11.2013. године и Одлуци о првој измени и допуни Одлуке о буџету општине Баточина број 400-</w:t>
      </w:r>
      <w:r>
        <w:rPr>
          <w:sz w:val="22"/>
          <w:szCs w:val="22"/>
          <w:lang w:val="sr-Latn-CS"/>
        </w:rPr>
        <w:t>151</w:t>
      </w:r>
      <w:r>
        <w:rPr>
          <w:sz w:val="22"/>
          <w:szCs w:val="22"/>
          <w:lang w:val="sr-CS"/>
        </w:rPr>
        <w:t xml:space="preserve">/14-01 од </w:t>
      </w:r>
      <w:r>
        <w:rPr>
          <w:sz w:val="22"/>
          <w:szCs w:val="22"/>
          <w:lang w:val="sr-Latn-CS"/>
        </w:rPr>
        <w:t>14</w:t>
      </w:r>
      <w:r>
        <w:rPr>
          <w:sz w:val="22"/>
          <w:szCs w:val="22"/>
          <w:lang w:val="sr-CS"/>
        </w:rPr>
        <w:t>.07.2014. године, врше се следеће измене и допун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У члану 1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врше се следеће измен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риходи и примања, расходи и издаци буџета општине Баточина за 2014. годину (у даљем тексту: буџет), састоје се од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. РАЧУН ПРИХОДА И ПРИМАЊА,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РАСХОДА И ИЗДАТАКА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sr-CS"/>
        </w:rPr>
        <w:t>у динари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и приходи и примања остварени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по основу продаје не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  <w:t xml:space="preserve">  </w:t>
      </w:r>
      <w:r>
        <w:rPr>
          <w:sz w:val="22"/>
          <w:szCs w:val="22"/>
          <w:u w:val="single"/>
          <w:lang w:val="sr-CS"/>
        </w:rPr>
        <w:t>388.050.000,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упни расходи и издаци за набавку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не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  <w:lang w:val="sr-Latn-CS"/>
        </w:rPr>
        <w:t>3</w:t>
      </w:r>
      <w:r>
        <w:rPr>
          <w:sz w:val="22"/>
          <w:szCs w:val="22"/>
          <w:u w:val="single"/>
          <w:lang w:val="sr-CS"/>
        </w:rPr>
        <w:t>88</w:t>
      </w:r>
      <w:r>
        <w:rPr>
          <w:sz w:val="22"/>
          <w:szCs w:val="22"/>
          <w:u w:val="single"/>
          <w:lang w:val="sr-Latn-CS"/>
        </w:rPr>
        <w:t>.</w:t>
      </w:r>
      <w:r>
        <w:rPr>
          <w:sz w:val="22"/>
          <w:szCs w:val="22"/>
          <w:u w:val="single"/>
          <w:lang w:val="sr-CS"/>
        </w:rPr>
        <w:t>050</w:t>
      </w:r>
      <w:r>
        <w:rPr>
          <w:sz w:val="22"/>
          <w:szCs w:val="22"/>
          <w:u w:val="single"/>
          <w:lang w:val="sr-Latn-CS"/>
        </w:rPr>
        <w:t>.</w:t>
      </w:r>
      <w:r>
        <w:rPr>
          <w:sz w:val="22"/>
          <w:szCs w:val="22"/>
          <w:u w:val="single"/>
          <w:lang w:val="sr-CS"/>
        </w:rPr>
        <w:t>000</w:t>
      </w:r>
      <w:r>
        <w:rPr>
          <w:sz w:val="22"/>
          <w:szCs w:val="22"/>
          <w:u w:val="single"/>
          <w:lang w:val="sr-Latn-CS"/>
        </w:rPr>
        <w:t>,</w:t>
      </w:r>
      <w:r>
        <w:rPr>
          <w:sz w:val="22"/>
          <w:szCs w:val="22"/>
          <w:u w:val="single"/>
          <w:lang w:val="sr-CS"/>
        </w:rPr>
        <w:t>0</w:t>
      </w:r>
      <w:r>
        <w:rPr>
          <w:sz w:val="22"/>
          <w:szCs w:val="22"/>
          <w:u w:val="single"/>
          <w:lang w:val="sr-Latn-CS"/>
        </w:rPr>
        <w:t>0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уџетски суфицит/дефицит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 __________</w:t>
      </w:r>
      <w:r>
        <w:rPr>
          <w:sz w:val="22"/>
          <w:szCs w:val="22"/>
          <w:lang w:val="sr-Latn-CS"/>
        </w:rPr>
        <w:t>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даци за набавку финансијске имови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(осим за набавку домаћих хартија од вредности)                                        </w:t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__________</w:t>
      </w:r>
      <w:r>
        <w:rPr>
          <w:sz w:val="22"/>
          <w:szCs w:val="22"/>
          <w:lang w:val="ru-RU"/>
        </w:rPr>
        <w:t>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Укупан фискални суфицит/дефицит</w:t>
      </w:r>
      <w:r>
        <w:rPr>
          <w:sz w:val="22"/>
          <w:szCs w:val="22"/>
          <w:lang w:val="sr-Latn-CS"/>
        </w:rPr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. РАЧУН ФИНАНСИРАЊ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имања од задуживања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>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имања од продаје 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</w:r>
      <w:r>
        <w:rPr>
          <w:sz w:val="22"/>
          <w:szCs w:val="22"/>
          <w:lang w:val="ru-RU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Издаци за набавку финансијске имовине</w:t>
      </w:r>
      <w:r>
        <w:rPr>
          <w:sz w:val="22"/>
          <w:szCs w:val="22"/>
          <w:lang w:val="sr-Latn-CS"/>
        </w:rPr>
        <w:tab/>
        <w:tab/>
        <w:tab/>
        <w:tab/>
        <w:tab/>
      </w:r>
      <w:r>
        <w:rPr>
          <w:sz w:val="22"/>
          <w:szCs w:val="22"/>
          <w:lang w:val="ru-RU"/>
        </w:rPr>
        <w:t>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за набавку домаћих хартија од вредности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здаци за отплату главнице дуга</w:t>
      </w:r>
      <w:r>
        <w:rPr>
          <w:sz w:val="22"/>
          <w:szCs w:val="22"/>
          <w:lang w:val="sr-Latn-CS"/>
        </w:rPr>
        <w:tab/>
        <w:tab/>
        <w:tab/>
        <w:tab/>
        <w:tab/>
        <w:tab/>
      </w:r>
      <w:r>
        <w:rPr>
          <w:sz w:val="22"/>
          <w:szCs w:val="22"/>
          <w:u w:val="single"/>
          <w:lang w:val="sr-CS"/>
        </w:rPr>
        <w:t xml:space="preserve">   </w:t>
      </w:r>
      <w:r>
        <w:rPr>
          <w:sz w:val="22"/>
          <w:szCs w:val="22"/>
          <w:u w:val="single"/>
          <w:lang w:val="sr-Latn-CS"/>
        </w:rPr>
        <w:t>18.100.000,0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Нето финансирањ</w:t>
      </w:r>
      <w:r>
        <w:rPr>
          <w:sz w:val="22"/>
          <w:szCs w:val="22"/>
          <w:lang w:val="sr-Latn-CS"/>
        </w:rPr>
        <w:t>e</w:t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u w:val="single"/>
          <w:lang w:val="sr-Latn-CS"/>
        </w:rPr>
        <w:t xml:space="preserve">- </w:t>
      </w:r>
      <w:r>
        <w:rPr>
          <w:sz w:val="22"/>
          <w:szCs w:val="22"/>
          <w:u w:val="single"/>
          <w:lang w:val="ru-RU"/>
        </w:rPr>
        <w:t>1</w:t>
      </w:r>
      <w:r>
        <w:rPr>
          <w:sz w:val="22"/>
          <w:szCs w:val="22"/>
          <w:u w:val="single"/>
          <w:lang w:val="sr-Latn-RS"/>
        </w:rPr>
        <w:t>8.1</w:t>
      </w:r>
      <w:r>
        <w:rPr>
          <w:sz w:val="22"/>
          <w:szCs w:val="22"/>
          <w:u w:val="single"/>
          <w:lang w:val="ru-RU"/>
        </w:rPr>
        <w:t>00.000,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ан фискални суфицит/дефиц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плус нето финансирање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В. ДОДАТНИ ПРИХОДИ БУЏЕТСКИХ  КОРИСНИ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ab/>
        <w:tab/>
        <w:tab/>
        <w:t xml:space="preserve"> </w:t>
      </w:r>
      <w:r>
        <w:rPr>
          <w:sz w:val="22"/>
          <w:szCs w:val="22"/>
          <w:u w:val="single"/>
          <w:lang w:val="sr-CS"/>
        </w:rPr>
        <w:t>99.509.220,00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члану 2. План прихода и примања буџета за 201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>. годину, врше се допуне и измене које глас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76"/>
        <w:gridCol w:w="5160"/>
        <w:gridCol w:w="1597"/>
        <w:gridCol w:w="1019"/>
      </w:tblGrid>
      <w:tr>
        <w:trPr>
          <w:trHeight w:val="52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 Број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он. Клас.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И ПРИХОДИ</w:t>
            </w:r>
          </w:p>
        </w:tc>
        <w:tc>
          <w:tcPr>
            <w:tcW w:w="15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баланс 2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ез на доходак, добит и капиталне добитке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.420.00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2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рез на зарад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0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рез на приходе од самосталне делат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рез на приходе од непокрет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ез од давања у закуп покретних ствар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4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рез на приходе од пољопривреде и шумарств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4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рез на земљишт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4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ез од непокретности по решењу ПУ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6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ез на приходе од осигурања лиц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амодопринос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9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рез на друге приходе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ез на фонд зарада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112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ез на фонд зарада осталих запослених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ез на имовину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210.00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5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ез на имовину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41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3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ез на наслеђе и поклон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2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ез на капиталне трансакције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ез на добра и услуге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.530.00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4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за противпожарну заштиту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5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унална такса за држање моторних возил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51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дишња накнада за моторна возила, тракторе и прикључна возил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5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кнада за промену намене земљишт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54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кнада за супстанце које оштећују озонски омота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55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равишна такс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562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ебна накнада за заштиту и унапређење животне средине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 порези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0.00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9</w:t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111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мунална такса за истицање фирме на пословном простору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ћи трансфери од других нивоа власти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.799.068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93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екући трансфери од других нивоа вла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099.068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5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стали трансфери у корист нивоа општ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54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екући наменски трансфери од Републике у корист општина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 од имовине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938.865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7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амате на средства консолидованог рачуна трезор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.865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1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кнада за коришћење природних добар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2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кнада за коришћење пољопривредног земљишт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кнада за коришћење шума и шумског земљишт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мунална такса на кор. простора на јав. површинам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3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мунална такса за кор. простора за паркирањ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3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кнада за коришћење грађевинског земљишт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35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мунална такса за заузеће грађевинског материјала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 од продаје добара и услуга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51.00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1</w:t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иходи од продаје добара и услуга или закупа од стране тржишних организација у корист нивоа општин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2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пштинске административне такс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53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кнада за уређивање земљишта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51</w:t>
            </w:r>
          </w:p>
        </w:tc>
        <w:tc>
          <w:tcPr>
            <w:tcW w:w="5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ходи које својом делатношћу остваре органи и организације општина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чане казне и одузета имовинска корист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0.00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8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3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и од новчаних казни за саобраћајне прекршај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351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и од новчаних казни за у корист нивоа општина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овољни трансфери од физичких и правних лица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.00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151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14.445,4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151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oстали приходи у корист нивоа општина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14.445,4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од продаје земљишта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00.00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5</w:t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151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продаје земљишта у корист нивоа општина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00.00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И ПРИХОДИ И ПРИМАЊА: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.836.378,4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РАСПОРЕЂЕНИ ВИШАК ПРИХОДА ИЗ РАНИЈИХ ГОДИНА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.621,6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.050.00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члану 3. – Посебан део, врше се следеће измене и допуне расхода буџета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функцији 110- Извршни и законодавни органи, раздео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, глава 1 – </w:t>
      </w:r>
      <w:r>
        <w:rPr>
          <w:sz w:val="22"/>
          <w:szCs w:val="22"/>
          <w:lang w:val="sr-Latn-RS"/>
        </w:rPr>
        <w:t>Председник</w:t>
      </w:r>
      <w:r>
        <w:rPr>
          <w:sz w:val="22"/>
          <w:szCs w:val="22"/>
          <w:lang w:val="sr-CS"/>
        </w:rPr>
        <w:t xml:space="preserve"> општине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3, економске класификације 422 – Трошкови путовања изабраних лица, износ „400.000,00“ у колони 7 замењује се износом „200.000,00“;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функцији 110- Извршни и законодавни органи, раздео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, глава 2 – Општинско веће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07, економске класификације 423 – Накнаде за рад члановима Већа, износ „1.300.000,00“ у колони 7 замењује се износом „1.810.000,00“;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На функцији 110- Извршни и законодавни органи, раздео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, глава 1 – Скупштина општине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1, економске класификације 422 – Трошкови путовања изабраних лица, износ „400.000,00“ у колони 7 замењује се износом „2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апропријацији 12, економске класификације 423 – Услуге по уговору, износ „5.760.000,00“ у колони 7 остаје непромењен, с тим да се по подекономским класификацијама врше следеће измене: </w:t>
      </w:r>
    </w:p>
    <w:p>
      <w:pPr>
        <w:pStyle w:val="Normal"/>
        <w:ind w:left="5760" w:hanging="0"/>
        <w:jc w:val="both"/>
        <w:rPr/>
      </w:pPr>
      <w:r>
        <w:rPr/>
        <w:t xml:space="preserve">          </w:t>
      </w:r>
      <w:r>
        <w:rPr/>
        <w:t>Одлука</w:t>
        <w:tab/>
        <w:t xml:space="preserve">        Ребаланс 2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371"/>
        <w:gridCol w:w="1580"/>
      </w:tblGrid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нада одборницима Скупштине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5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75.000,00</w:t>
            </w:r>
          </w:p>
        </w:tc>
      </w:tr>
      <w:tr>
        <w:trPr>
          <w:trHeight w:val="28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руто накнада замен.председ.Скупштине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.000,00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ошкови празника општине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15, економске класификације 426 – Материјал, износ „1.600.000,00“ у колони 7 замењује се износом „1.100.000,00“ а по подекономским класификацијама врше се следеће измене:</w:t>
      </w:r>
    </w:p>
    <w:p>
      <w:pPr>
        <w:pStyle w:val="Normal"/>
        <w:ind w:left="5760" w:hanging="0"/>
        <w:jc w:val="both"/>
        <w:rPr/>
      </w:pPr>
      <w:r>
        <w:rPr/>
        <w:t xml:space="preserve">          </w:t>
      </w:r>
      <w:r>
        <w:rPr/>
        <w:t>Одлука</w:t>
        <w:tab/>
        <w:t xml:space="preserve">        Ребаланс 2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580"/>
        <w:gridCol w:w="1580"/>
      </w:tblGrid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јални трошкови за Скупштин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ошкови матер. и набавке горив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 xml:space="preserve">У апропријацији 16, економске класификације 472 – Накнаде за социјалну заштиту из буџета, износ „5.250.000,00“ у колони 7 остаје не промењен, с тим да се по подекономским класификацијама врше следеће измене: </w:t>
      </w:r>
    </w:p>
    <w:p>
      <w:pPr>
        <w:pStyle w:val="Normal"/>
        <w:ind w:left="5760" w:hanging="0"/>
        <w:jc w:val="both"/>
        <w:rPr/>
      </w:pPr>
      <w:r>
        <w:rPr/>
        <w:t xml:space="preserve">          </w:t>
      </w:r>
      <w:r>
        <w:rPr/>
        <w:t>Одлука</w:t>
        <w:tab/>
        <w:t xml:space="preserve">        Ребаланс 2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580"/>
        <w:gridCol w:w="1580"/>
      </w:tblGrid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наде за децу рођену у 2014.г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б. род. додатак за незап. породиљ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8, економске класификације 512 – Инвест. основ. средстава и опреме, износ „1.000.000,00“ у колони 7 замењује се износом „</w:t>
      </w:r>
      <w:r>
        <w:rPr>
          <w:sz w:val="22"/>
          <w:szCs w:val="22"/>
        </w:rPr>
        <w:t>290</w:t>
      </w:r>
      <w:r>
        <w:rPr>
          <w:sz w:val="22"/>
          <w:szCs w:val="22"/>
          <w:lang w:val="sr-CS"/>
        </w:rPr>
        <w:t>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30- Опште услуге, раздео 3, глава 1 – Општинска управа, врше се следеће измен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апропријацији 21, економске класификације 413 – Накнаде у натури (маркице), износ „51.000,00“ у колони 7 замењује се износом „95.000,00“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 xml:space="preserve">У апропријацији 22, економске класификације 414 – Социјална давања запосленима, износ „1.326.000,00“ у колони 7 замењује се износом „800.000,00“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25, економске класификације 421 – Стални трошкови, износ „18.391.000,00“ у колони 7 остаје не промењен, с тим да се по подекономским класификацијама врше следеће измене:</w:t>
      </w:r>
    </w:p>
    <w:p>
      <w:pPr>
        <w:pStyle w:val="Normal"/>
        <w:ind w:left="5760" w:hanging="0"/>
        <w:jc w:val="both"/>
        <w:rPr/>
      </w:pPr>
      <w:r>
        <w:rPr/>
        <w:t xml:space="preserve">          </w:t>
      </w:r>
      <w:r>
        <w:rPr/>
        <w:t>Одлука</w:t>
        <w:tab/>
        <w:t xml:space="preserve">        Ребаланс 2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580"/>
        <w:gridCol w:w="1580"/>
      </w:tblGrid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уналне услуг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31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1.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и за енергиј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0.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ошкови платног промет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,00</w:t>
            </w:r>
          </w:p>
        </w:tc>
      </w:tr>
    </w:tbl>
    <w:p>
      <w:pPr>
        <w:pStyle w:val="Normal"/>
        <w:ind w:left="128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26, економске класификације 422 – Трошкови путовања, износ „500.000,00“ у колони 7 замењује се износом „300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 xml:space="preserve">У апропријацији </w:t>
      </w:r>
      <w:r>
        <w:rPr>
          <w:sz w:val="22"/>
          <w:szCs w:val="22"/>
        </w:rPr>
        <w:t>30</w:t>
      </w:r>
      <w:r>
        <w:rPr>
          <w:sz w:val="22"/>
          <w:szCs w:val="22"/>
          <w:lang w:val="sr-CS"/>
        </w:rPr>
        <w:t>, економске класификације 426 – Материјал, износ „</w:t>
      </w:r>
      <w:r>
        <w:rPr>
          <w:sz w:val="22"/>
          <w:szCs w:val="22"/>
        </w:rPr>
        <w:t>2.186.196,29</w:t>
      </w:r>
      <w:r>
        <w:rPr>
          <w:sz w:val="22"/>
          <w:szCs w:val="22"/>
          <w:lang w:val="sr-CS"/>
        </w:rPr>
        <w:t>“ у колони 7 замењује се износом „1.</w:t>
      </w:r>
      <w:r>
        <w:rPr>
          <w:sz w:val="22"/>
          <w:szCs w:val="22"/>
        </w:rPr>
        <w:t>686.196,29</w:t>
      </w:r>
      <w:r>
        <w:rPr>
          <w:sz w:val="22"/>
          <w:szCs w:val="22"/>
          <w:lang w:val="sr-CS"/>
        </w:rPr>
        <w:t>“ а по подекономским класификацијама врше се следеће измене:</w:t>
      </w:r>
    </w:p>
    <w:p>
      <w:pPr>
        <w:pStyle w:val="Normal"/>
        <w:ind w:left="5760" w:hanging="0"/>
        <w:jc w:val="both"/>
        <w:rPr/>
      </w:pPr>
      <w:r>
        <w:rPr/>
        <w:t xml:space="preserve">          </w:t>
      </w:r>
      <w:r>
        <w:rPr/>
        <w:t>Одлука</w:t>
        <w:tab/>
        <w:t xml:space="preserve">        Ребаланс 2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580"/>
        <w:gridCol w:w="1580"/>
      </w:tblGrid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и за материја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9.591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.591,00</w:t>
            </w:r>
          </w:p>
        </w:tc>
      </w:tr>
    </w:tbl>
    <w:p>
      <w:pPr>
        <w:pStyle w:val="Normal"/>
        <w:ind w:left="128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32, економске класификације 483 – Новчане казне и пенали по решењу суд. и суд. тела, износ „1.000.000,00“ у колони 7 замењује се износом „1.3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35, економске класификације 512 – Средства за набавку опреме, износ „900.000,00“ у колони 7 замењује се износом „600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квиру функције 130 – Опште услуге, раздео 3, глава 1 – Општинска управа, додаје се нова  апропријација, са редним бројем 136, економске класификације 515 – </w:t>
      </w:r>
      <w:r>
        <w:rPr>
          <w:sz w:val="22"/>
          <w:szCs w:val="22"/>
          <w:lang w:val="sr-Latn-CS"/>
        </w:rPr>
        <w:t xml:space="preserve"> са називом „</w:t>
      </w:r>
      <w:r>
        <w:rPr>
          <w:sz w:val="22"/>
          <w:szCs w:val="22"/>
          <w:lang w:val="sr-CS"/>
        </w:rPr>
        <w:t>Нематеријална имовина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>, са опредељеним износом средстава од 500.000,00 динара;</w:t>
      </w:r>
    </w:p>
    <w:p>
      <w:pPr>
        <w:pStyle w:val="Normal"/>
        <w:ind w:left="128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 функцији 170- Трансакције јавног дуга, раздео 3, глава 1.2 – Трансакције јавног дуга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40, економске класификације 441 – Отплата камате остал. дом. кредиторима, износ „5.400.000,00“ у колони 7 замењује се износом „4.8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41, економске класификације 611 – Отплата главнице домаћим пос. банкама, износ „17.500.000,00“ у колони 7 замењује се износом „18.100.000,00“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разделу 3, глава 2, на функцији 912  – Основно образовање, врше се следеће измене и допуне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42, економске класификације 463 – Основно образовање, износ „20.146.050,00“  у колони 7 замењује се износом „20.711.050,00“, а по подекономским класификацијама, износи се мењају како следи:</w:t>
      </w:r>
    </w:p>
    <w:p>
      <w:pPr>
        <w:pStyle w:val="Normal"/>
        <w:ind w:left="851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</w:t>
      </w:r>
      <w:r>
        <w:rPr>
          <w:sz w:val="20"/>
          <w:szCs w:val="20"/>
          <w:lang w:val="sr-CS"/>
        </w:rPr>
        <w:t>Одлука                Ребаланс 2</w:t>
      </w:r>
    </w:p>
    <w:p>
      <w:pPr>
        <w:pStyle w:val="Normal"/>
        <w:ind w:left="851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59"/>
        <w:gridCol w:w="1580"/>
        <w:gridCol w:w="1580"/>
      </w:tblGrid>
      <w:tr>
        <w:trPr>
          <w:trHeight w:val="25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лни трошков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82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82.000,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ошкови службених путовањ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5.000,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е по уговор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9.05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9.050,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ја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0.000,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ци за нефинансијску имовин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 разделу 3, глава 3, на функцији 920  – Средње образовање, врше се следеће измене и допуне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43, економске класификације 463 – Средње образовање, износ „13.240.000,00“  у колони 7 замењује се износом „14.018.885,00“, а по подекономским класификацијама, износи се мењају како следи:</w:t>
      </w:r>
    </w:p>
    <w:p>
      <w:pPr>
        <w:pStyle w:val="Normal"/>
        <w:ind w:left="851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sr-CS"/>
        </w:rPr>
        <w:t>Одлука                Ребаланс 2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20"/>
        <w:gridCol w:w="1580"/>
        <w:gridCol w:w="158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ошкови службених путовањ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е по уговор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јализоване услуг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наде за соц. Заштит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ли расход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ци за нефинансијску имовин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5.885,00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функцији 820 – Услуге културе, раздео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, глава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– Културно-туристички центар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46, економске класификације 415 – Накнаде трошкова за превоз запослених, износ „60.000,00“ у колони 7 замењује се износом „11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49, економске класификације 422 – Трошкови путовања, износ „100.000,00“ у колони 7 замењује се износом „15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50, економске класификације 423 – Услуге по уговору, износ „3.300.000,00“ у колони 7 замењује се износом „3.1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53, економске класификације 426 – Материјални трошкови, износ „150.000,00“ у колони 7 замењује се износом „25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911 – Предшколско образовање, раздео 4, глава 3 – Друштвена брига о деци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75, економске класификације 416 – Накнаде, бонуси и остали посл. расходи, износ „130.642,00“ у колони 7 замењује се износом „140.642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0, економске класификације 472 – Накнаде за социјалну заштиту из буџета, износ „500.000,00“ у колони 7 замењује се износом „1.0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3, економске класификације  512 – Машине и опрема, износ „490.000,00“ у колони 7 замењује се износом „48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разделу 4, глава 4, на функцији 700  – Здравство, врше се следеће измене и допуне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4, економске класификације 463 – Здравство, износ „4.100.000,00“  у замењује се износом „4.600.000,00“, а по подекономским класификацијама, износи се мењају како следи:</w:t>
      </w:r>
    </w:p>
    <w:p>
      <w:pPr>
        <w:pStyle w:val="Normal"/>
        <w:ind w:left="851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</w:t>
      </w:r>
      <w:r>
        <w:rPr>
          <w:sz w:val="20"/>
          <w:szCs w:val="20"/>
          <w:lang w:val="sr-CS"/>
        </w:rPr>
        <w:t>Одлука                Ребаланс 2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20"/>
        <w:gridCol w:w="1580"/>
        <w:gridCol w:w="158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е по уговор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ће поправке и одржавање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0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810 – Услуге рекреације и спорта, раздео 4, глава 5 – Канцеларија за спорт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5, економске класификације 481 – Канцеларија за спорт, износ „18.879.477,37“ у колони 7 замењује се износом „22.257.592,37“;</w:t>
      </w:r>
    </w:p>
    <w:p>
      <w:pPr>
        <w:pStyle w:val="Normal"/>
        <w:ind w:left="85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функцији 090 – Социјална заштита некласификована на другом месту, раздео 4, глава 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 – Социјална заштита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87, економске класификације 463 – Социјална заштита- проширена права, износ „1.595.000,00“ у колони 7 остаје непромењен, а поподекономским класификацијама, износи се мењају како следи:</w:t>
      </w:r>
    </w:p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>Одлука</w:t>
        <w:tab/>
        <w:t xml:space="preserve">       Ребаланс 2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580"/>
        <w:gridCol w:w="1580"/>
      </w:tblGrid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рошкови-проширена прав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жба услуга нега у кућ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00,00</w:t>
            </w:r>
          </w:p>
        </w:tc>
      </w:tr>
    </w:tbl>
    <w:p>
      <w:pPr>
        <w:pStyle w:val="Normal"/>
        <w:ind w:left="128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130 – Опште услуге, раздео 4, глава 1.1 – Једнократна помоћ, врше се следеће изме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89, економске класификације 472 – Једнократна помоћ, износ „1.735.000,00“ у колони 7 остаје непромењен, а по подекономским класификацијама, износи се мењају како след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Одлука</w:t>
        <w:tab/>
        <w:t xml:space="preserve">        Ребаланс 2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580"/>
        <w:gridCol w:w="1580"/>
      </w:tblGrid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валидна и болесна лиц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и и беспомоћн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функцији 610 - Стамбени развој, раздео 6, глава 1 – Фонд за локалне некатегорисане путеве, врше се следеће изме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93, економске класификације 423 – Услуге по уговору, износ „973.176,00“ у колони 7 замењује се износом „833.176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94, економске класификације 424 – Специјализоване услуге, износ „11.350.000,00“ у колони 7 замењује се износом „14.35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95, економске класификације 425 – Текуће поправке и одржавање, износ „1.000.000,00“ у колони 7 замењује се износом „500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100, економске класификације 511 – Инвестиционо одржавање, износ „32.003.000,00“ у колони 7 замењује се износом „27.803.000,00“;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620 - Развој заједнице, раздео 6, глава 2 – Фонд за комуналну делатност, врше се следеће измене и допун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08, економске класификације 425 – Текуће поправке и одржавање, износ „3.700.000,00“ у колони 7 замењује се износом „2.7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13, економске класификације 511 – Инвестиционо одржавање, износ „25.850.000,00“ у колони 7 замењује се износом „25.050.000,00“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функцији 1</w:t>
      </w:r>
      <w:r>
        <w:rPr>
          <w:sz w:val="22"/>
          <w:szCs w:val="22"/>
        </w:rPr>
        <w:t>30</w:t>
      </w:r>
      <w:r>
        <w:rPr>
          <w:sz w:val="22"/>
          <w:szCs w:val="22"/>
          <w:lang w:val="sr-CS"/>
        </w:rPr>
        <w:t xml:space="preserve">  –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пште услуге, раздео 6, глава 3 – Учешће општине у пројектима, врше се следеће измен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15, економске класификације 421 – Стални трошкови, износ „150.000,00“ у колони 7 замењује се износом „50.000,00“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апропријацији 116, економске класификације 423 – Уговорене услуге, износ „300.000,00“ у колони 7 замењује се износом „200.000,00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апропријацији 118, економске класификације 425 – Текуће поправке и одржавање, износ „300.000,00“ у колони 7 замењује се износом „200.000,00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sr-CS"/>
        </w:rPr>
        <w:t xml:space="preserve">Предвиђеним изменама и допунама утврђеним у члану 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>. ове Одлуке, извршиће се одговарајуће измене збирова у расходима буџета по функцијама, главама и разделима буџет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sr-CS"/>
        </w:rPr>
        <w:t>Ова одлука ступа на снагу даном доношења, а објавиће се у „Службеном гласнику општине Баточина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Број 400-</w:t>
      </w:r>
      <w:r>
        <w:rPr>
          <w:b/>
          <w:sz w:val="22"/>
          <w:szCs w:val="22"/>
          <w:lang w:val="sr-Latn-RS"/>
        </w:rPr>
        <w:t>222</w:t>
      </w:r>
      <w:r>
        <w:rPr>
          <w:b/>
          <w:sz w:val="22"/>
          <w:szCs w:val="22"/>
          <w:lang w:val="sr-CS"/>
        </w:rPr>
        <w:t xml:space="preserve">/14-01 од </w:t>
      </w:r>
      <w:r>
        <w:rPr>
          <w:b/>
          <w:sz w:val="22"/>
          <w:szCs w:val="22"/>
          <w:lang w:val="sr-Latn-RS"/>
        </w:rPr>
        <w:t>07.11</w:t>
      </w:r>
      <w:r>
        <w:rPr>
          <w:b/>
          <w:sz w:val="22"/>
          <w:szCs w:val="22"/>
          <w:lang w:val="sr-CS"/>
        </w:rPr>
        <w:t>.2014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 xml:space="preserve">  </w:t>
        <w:tab/>
        <w:t xml:space="preserve">   Бранко Ђокић</w:t>
      </w:r>
    </w:p>
    <w:sectPr>
      <w:type w:val="nextPage"/>
      <w:pgSz w:w="12240" w:h="15840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851" w:firstLine="43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1:00Z</dcterms:created>
  <dc:creator>mpopovic</dc:creator>
  <dc:description/>
  <cp:keywords/>
  <dc:language>en-US</dc:language>
  <cp:lastModifiedBy>Admin</cp:lastModifiedBy>
  <cp:lastPrinted>2014-11-10T09:14:00Z</cp:lastPrinted>
  <dcterms:modified xsi:type="dcterms:W3CDTF">2014-11-10T08:15:00Z</dcterms:modified>
  <cp:revision>3</cp:revision>
  <dc:subject/>
  <dc:title/>
</cp:coreProperties>
</file>